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0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7 kwietni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rużbic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/47/2019 Rady Gminy Drużbice z dnia 14 marca 2019 roku w sprawie zaciągnięcia długoterminowego kredytu na spłatę wcześniej zaciągniętych kredytów i pożyczek oraz sfinansowanie planowanego deficytu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Świnice Warcki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/39/2019 Rady Gminy Świnice Warckie z dnia 26 marca 2019 roku w sprawie zarządzenia pobo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drodze inkasa od osób fizycznych podatku rolnego, podatku leśnego, podatku od nieruchomości oraz określenia inkasentów i wysokości wynagrodzenia za inkasa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Stryk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I/69/19 Rady Miejskiej w Strykowie z dnia 26 marca 2019 r. w sprawie określenia zasad udzielania dotacji celowej z budżetu Gminy Stryków na wymianę dotychczasowego nieekologicznego źródła ciepła opartego na paliwie stałym na nowe ekologiczne źródło ciepła w celu ograniczenia niskiej emisji na terenie Gminy Stryków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cierzew Południow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V/35/19 Rady Gminy Kocierzew Południowy z dnia 27 lutego 2019 r. w spraw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lenia „Regulaminu finansowania zadań z zakresu usuwania azbestu i wyrobów zawierających azbest z terenu Gminy Kocierzew Południowy”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ławno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/29/19  Rady Gminy Sławno z dnia 7 marca 2019 r. w sprawie przyjęcia zasad finansowania zadań z zakresu usuwania i unieszkodliwiania wyrobów zawierających azbest z terenu Gminy Sławno.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ki Szlachecki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/32/2019 Rady Gminy Łęki Szlacheckie z dnia 25 marca 2019 r. w sprawie trybu prac nad projektem uchwały budżetowej Gminy Łęki Szlacheck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/35/2019 Rady Gminy Łęki Szlacheckie z dnia 25 marca 2019 r. w sprawie Regulaminu finansowania zadań z zakresu usuwania i unieszkodliwiania wyrobów zawierających azbest z terenu Gminy Łęki Szlachecki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4-16T08:59:00Z</dcterms:modified>
  <cp:revision>17</cp:revision>
  <dc:subject/>
  <dc:title/>
</cp:coreProperties>
</file>